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Novellanalys</w:t>
      </w:r>
    </w:p>
    <w:p>
      <w:pPr>
        <w:pStyle w:val="Normal"/>
        <w:rPr>
          <w:b/>
          <w:b/>
          <w:sz w:val="28"/>
          <w:lang w:val="sv-SE"/>
        </w:rPr>
      </w:pPr>
      <w:r>
        <w:rPr>
          <w:b/>
          <w:sz w:val="28"/>
          <w:lang w:val="sv-SE"/>
        </w:rPr>
      </w:r>
    </w:p>
    <w:p>
      <w:pPr>
        <w:pStyle w:val="Normal"/>
        <w:rPr/>
      </w:pPr>
      <w:r>
        <w:rPr>
          <w:sz w:val="24"/>
          <w:lang w:val="sv-SE"/>
        </w:rPr>
        <w:t xml:space="preserve">Novellen </w:t>
      </w:r>
      <w:r>
        <w:rPr>
          <w:i/>
          <w:sz w:val="24"/>
          <w:lang w:val="sv-SE"/>
        </w:rPr>
        <w:t xml:space="preserve">"Sagan om Karl-Bertil Jonssons julafton" </w:t>
      </w:r>
      <w:r>
        <w:rPr>
          <w:sz w:val="24"/>
          <w:lang w:val="sv-SE"/>
        </w:rPr>
        <w:t xml:space="preserve">handlar om social orättvisa. Novellen utspelar sig i Stockholm i början av 1900-talet. Huvudperson är Karl-Bertil, en 14-årig pojk som för tillfället jobbar extra på ett postkontor i stan nu så här i juletid. Karl-Bertil kommer från ett rikt och tryggt hem. Men han arbetar ändå. Två dagar innan julafton inser han att samhället inte är så rättvist som han innan alltid trott. Då bestämmer han sig för att göra som sin största idol, Robin Hood, att ta från rika och ge till de fattiga. Följande dag så lägger han ner samtliga paket vars ägare känar mer än 50 000 kronor per år i en stor postsäck. Denna säck skickas sedan hem till honom nästa dag. Sedan går han ut på stan och delar ut paketen till behövande. </w:t>
      </w:r>
    </w:p>
    <w:p>
      <w:pPr>
        <w:pStyle w:val="Normal"/>
        <w:rPr>
          <w:sz w:val="24"/>
          <w:lang w:val="sv-SE"/>
        </w:rPr>
      </w:pPr>
      <w:r>
        <w:rPr>
          <w:sz w:val="24"/>
          <w:lang w:val="sv-SE"/>
        </w:rPr>
      </w:r>
    </w:p>
    <w:p>
      <w:pPr>
        <w:pStyle w:val="Normal"/>
        <w:rPr>
          <w:lang w:val="sv-SE"/>
        </w:rPr>
      </w:pPr>
      <w:r>
        <w:rPr>
          <w:sz w:val="24"/>
          <w:lang w:val="sv-SE"/>
        </w:rPr>
        <w:t>IAKTTAGELSER OCH ANALYS</w:t>
      </w:r>
    </w:p>
    <w:p>
      <w:pPr>
        <w:pStyle w:val="Normal"/>
        <w:rPr>
          <w:lang w:val="sv-SE"/>
        </w:rPr>
      </w:pPr>
      <w:r>
        <w:rPr>
          <w:lang w:val="sv-SE"/>
        </w:rPr>
      </w:r>
    </w:p>
    <w:p>
      <w:pPr>
        <w:pStyle w:val="Normal"/>
        <w:rPr>
          <w:sz w:val="24"/>
          <w:lang w:val="sv-SE"/>
        </w:rPr>
      </w:pPr>
      <w:r>
        <w:rPr>
          <w:sz w:val="24"/>
          <w:lang w:val="sv-SE"/>
        </w:rPr>
        <w:t xml:space="preserve">Novellen berättas på ett sätt där man ser allting från en tredje person som inte finns med i dramat. Denna person ser allting som sker, vet vad alla tänker och tycker. Av berättaren får man veta det som är viktigt för läsaren att veta. Hurdana hemförhållandena är hos familjen Jonsson. Vem som har vilken roll i hemmet. Den berättartekniken som Tage Danielsson använde sig av ger läsaren en god insikt i handlingen </w:t>
      </w:r>
    </w:p>
    <w:p>
      <w:pPr>
        <w:pStyle w:val="Normal"/>
        <w:rPr>
          <w:sz w:val="24"/>
          <w:lang w:val="sv-SE"/>
        </w:rPr>
      </w:pPr>
      <w:r>
        <w:rPr>
          <w:sz w:val="24"/>
          <w:lang w:val="sv-SE"/>
        </w:rPr>
        <w:tab/>
        <w:t>Texten är uppbyggd till största delen av beskrivande delar, i de delarna beskrivs  personerna, miljön som personerna befinner sig i, sådant som har hänt innan, tankarna, tiden som går mellan dialogerna och andra händelser. I de beskrivande delarna händer det mesta, där får man reda på det mesta som är oklart. Förrutom de beskrivande delarna så består texten av dialoger. Dialogerna är mellan huvupersonen och dennas föräldrar. I vissa av dialogerna så går det hett till och i vissa är det bara ömma ord som används. Ordvalen beror på vilken förälder som närvarar. I dialogen får man reda på hurdant humör föräldern har och vilken attityd de har. Det är den rollen som dialogerna har i texten. Dialogerna ansvarar också för händelseförloppet i texten, vad som händer härnäst.</w:t>
      </w:r>
    </w:p>
    <w:p>
      <w:pPr>
        <w:pStyle w:val="Normal"/>
        <w:rPr>
          <w:sz w:val="24"/>
          <w:lang w:val="sv-SE"/>
        </w:rPr>
      </w:pPr>
      <w:r>
        <w:rPr>
          <w:sz w:val="24"/>
          <w:lang w:val="sv-SE"/>
        </w:rPr>
        <w:tab/>
        <w:t>Novellens huvudperson är ynglingen Karl-Bertil Jonsson. Det är runt honom allting händer. Han är hjälten som ger till de fattiga från de rika. Det går inte att undgå ifrån att det är han som är huvudpersonen. Berättelsen har två bipersoner, Karl-Bertils mamma och pappa. De är inte med så mycket i texten men de har ändå en ganska stor betydelse i berättelsen. Föräldrarna beskrivs på två helt olika vis. Mamman beskrivs under hela tiden som den ömma modern. Man får inte reda på något annat än att hon är öm. Hon är väl en typisk mor för sin tid, en husmor. I familjen är det pappan som kännar pengar. Tyko, som han heter, är varuhusägare, snål och väldigt egenkär. Hans åsikter kommer fram tydligt i texten, han tycker att det är fel att ge och alla som är kommunister är helt vrickade. Beskrivningen av pappan är betydligt större än den av mamman. På så sätt är texten gammalmodig och man märker att den är skriven för att vara från början av 1900-talet. Mannen i huset är den som är viktig. Det är inte riktigt en jämställdt skriven novell.</w:t>
      </w:r>
    </w:p>
    <w:p>
      <w:pPr>
        <w:pStyle w:val="Normal"/>
        <w:rPr>
          <w:sz w:val="24"/>
          <w:lang w:val="sv-SE"/>
        </w:rPr>
      </w:pPr>
      <w:r>
        <w:rPr>
          <w:sz w:val="24"/>
          <w:lang w:val="sv-SE"/>
        </w:rPr>
        <w:tab/>
        <w:t xml:space="preserve">När Karl-Bertil inser att världen är oerhört orättvist så kommer det upp ett ljus för honom. Direkt vill han då förändra den så gott det går. Han gör det på sitt eget vis, det kanske inte ändra världen men det är en handling som är fin och kan få folk att inse saker och ting. Grundtanken i novellen är att huvudperson bryter muren till allt elände som han inte sett innan. Eftersom han är en god själ så gör han en god handling när han ser verkligheten. </w:t>
      </w:r>
    </w:p>
    <w:p>
      <w:pPr>
        <w:pStyle w:val="Normal"/>
        <w:rPr>
          <w:sz w:val="24"/>
          <w:lang w:val="sv-SE"/>
        </w:rPr>
      </w:pPr>
      <w:r>
        <w:rPr>
          <w:sz w:val="24"/>
          <w:lang w:val="sv-SE"/>
        </w:rPr>
        <w:tab/>
        <w:t>Under novellen så får Karl-Bertil gör många svåra beslut som han får ta till mycket mod för att utföra. Som när han är tvungen att säga sanningen till sin mor, den att han vet något om paket som inte hade kommit fram. Då tar han tag i saken och säger sanningen och till slut så får han sin belöning för det. Den sociala orättvisan som Karl-Bertils aktion bygger på är det motivet som kommer fram allra mest i novellen. När han går där på stadens gator så ser alla dessa mänmiskor som kommit fel i världen. Detta beskrivs väldigt tydligt.</w:t>
      </w:r>
    </w:p>
    <w:p>
      <w:pPr>
        <w:pStyle w:val="Normal"/>
        <w:rPr>
          <w:sz w:val="24"/>
          <w:lang w:val="sv-SE"/>
        </w:rPr>
      </w:pPr>
      <w:r>
        <w:rPr>
          <w:sz w:val="24"/>
          <w:lang w:val="sv-SE"/>
        </w:rPr>
        <w:tab/>
        <w:t xml:space="preserve">Som jag skrev innan representerar mamman och pappan sina gammalmodiga roller i hemmet i berättelsen. De har ju sina betydelser. Mamman är den goda och förstående och pappan den självgode, bitska och bestämmande föräldern. Dessa rollerna har nog författaren skappat med vis ironi men samtidigt så stämmer de med den tidens ideal. Den klyftan mellan hemmet och verkligheten som hade skapats fram till det att Karl-Bertil insåg verklighet är en symbol som gestaltas i berättelsen. En klyfta som finns fortfarande kvar i dagens samhälle. Klyftan var stor men huvudpersonen hade styrkan att fylla igen den. Sen när Karl-Bertil delar ut alla dessa stulna presenter så är sagoberättelsen fullbordad. Han har blivit hjälten som han alltid velat vara. Till sist så får han välförtjänt all den ära han arbetat för. </w:t>
      </w:r>
    </w:p>
    <w:p>
      <w:pPr>
        <w:pStyle w:val="Normal"/>
        <w:rPr>
          <w:sz w:val="24"/>
          <w:lang w:val="sv-SE"/>
        </w:rPr>
      </w:pPr>
      <w:r>
        <w:rPr>
          <w:sz w:val="24"/>
          <w:lang w:val="sv-SE"/>
        </w:rPr>
        <w:tab/>
        <w:t>Karl-Bertil pendlar i novellen mellan postkontoret, hemmet och slummen. Hemmet är den naturliga platsen för honom, det är där han tillbringar större delen av dagen. Där förs dialogerna med föräldrarna och där sover han. Postkontoret är platsen där han sätter planen i verk. Där föds "rebellen" Karl-Bertil. Det är inte så mycket att säga om miljövalen. De är helt logiskt valda, han går ifrån det trygga hemmet till det hårda arbetet och hamnar till slut i slumkvarteren.</w:t>
      </w:r>
    </w:p>
    <w:p>
      <w:pPr>
        <w:pStyle w:val="Normal"/>
        <w:rPr>
          <w:sz w:val="24"/>
          <w:lang w:val="sv-SE"/>
        </w:rPr>
      </w:pPr>
      <w:r>
        <w:rPr>
          <w:sz w:val="24"/>
          <w:lang w:val="sv-SE"/>
        </w:rPr>
        <w:tab/>
        <w:t>I början av 1900-talet kanske lite senare så var samhällsklyftorna enorma. Så jag tror nog att berättelsen var ifrån den tiden. Då såg de rika ofta ner på de som inte hade det så lätt. Många var inte så medvetna om hur det var i samhällets botten. Så det är nog därför författaren valt att skriva så som han skrev. Novellen utspelar sig under tre dagar i juletid. Detta val beror nog på det att under denna tid som förknippas med lycka så känner sig som känner sig ensam ännu ensammare. Under julen blir de som är lyckliga ännu lyckligare och de som är olyckliga ännu olyckligare. Ett perfekt val för en tragisk berättelse. Det gör att läsarna rycks med ännu mer i novelle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OMDÖME</w:t>
      </w:r>
    </w:p>
    <w:p>
      <w:pPr>
        <w:pStyle w:val="Normal"/>
        <w:rPr>
          <w:sz w:val="24"/>
          <w:lang w:val="sv-SE"/>
        </w:rPr>
      </w:pPr>
      <w:r>
        <w:rPr>
          <w:sz w:val="24"/>
          <w:lang w:val="sv-SE"/>
        </w:rPr>
      </w:r>
    </w:p>
    <w:p>
      <w:pPr>
        <w:pStyle w:val="Normal"/>
        <w:rPr>
          <w:lang w:val="sv-SE"/>
        </w:rPr>
      </w:pPr>
      <w:r>
        <w:rPr>
          <w:sz w:val="24"/>
          <w:lang w:val="sv-SE"/>
        </w:rPr>
        <w:t xml:space="preserve">Novellen </w:t>
      </w:r>
      <w:r>
        <w:rPr>
          <w:i/>
          <w:sz w:val="24"/>
          <w:lang w:val="sv-SE"/>
        </w:rPr>
        <w:t xml:space="preserve">"Sagan om Karl-Bertil Jonssons julafton" </w:t>
      </w:r>
      <w:r>
        <w:rPr>
          <w:sz w:val="24"/>
          <w:lang w:val="sv-SE"/>
        </w:rPr>
        <w:t>är ett välskrivet verk. Den är välskriven på så vis att författaren har tänkt igen innehållet väl. Allting som är skrivet har sin naturliga förklaring och är bra sammangjutet. Tanken i novellen är god. Ett riktigt mästerverk</w:t>
      </w:r>
    </w:p>
    <w:p>
      <w:pPr>
        <w:pStyle w:val="Normal"/>
        <w:rPr>
          <w:lang w:val="sv-SE"/>
        </w:rPr>
      </w:pPr>
      <w:r>
        <w:rPr>
          <w:lang w:val="sv-SE"/>
        </w:rPr>
      </w:r>
    </w:p>
    <w:p>
      <w:pPr>
        <w:pStyle w:val="Normal"/>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42:00Z</dcterms:created>
  <dc:creator/>
  <dc:description/>
  <dc:language>en-US</dc:language>
  <cp:lastModifiedBy>Carl Lindencrona</cp:lastModifiedBy>
  <dcterms:modified xsi:type="dcterms:W3CDTF">2002-01-06T12:42:00Z</dcterms:modified>
  <cp:revision>2</cp:revision>
  <dc:subject/>
  <dc:title/>
</cp:coreProperties>
</file>